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4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Ю.В. и её представителя К.Е.Е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П.А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Ю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12.09.2017 г. в АПМО поступила жалоба П.А.В., в которой указывается, что 16.01.2017 г. заявитель заключил с адвокатом соглашение на представление его интересов в суде по иску об оспаривании отцовства. Адвокату выплачено вознаграждение 45 000 рублей и выдана доверенность. Адвокат ненадлежащим образом исполняла свои обязанности перед доверителем, вводила его в заблуждение. Адвокат подал иск в М. городской суд, дважды корректировала исковые требования, оставила выбор экспертного учреждения, в котором должна была проводиться молекулярно-генетическая экспертиза на усмотрение суда. Ответчик написала заявление о признании иска и о том, что она зарегистрирована в г. С. Адвокат не настаивала на принятии признания иска, не возражала против передачи иска по подсудности, не подала частную жалобу на определение суда о передаче дела по подсудности. В судебное заседание П. районного суда г. С. адвокат не явилась, направила по электронной почте ходатайство о направлении поручения в М. городской суд о проведении экспертизы, в удовлетворении которого было отказано. Впоследствии адвокат направила ходатайство о проведении экспертизы, оставив выбор экспертного учреждения на усмотрение суда несмотря на то, что выбор экспертного учреждения был принципиальным для заявителя. Ответчик вторично признала иск и отказалась от проведения экспертизы. Адвокат не явилась ни в одно судебное заседание суда г. С., хотя утверждала заявителю обратное. В настоящее время дело находится на рассмотрении суда. Заявитель сообщает, что </w:t>
      </w:r>
      <w:r>
        <w:rPr>
          <w:szCs w:val="24"/>
        </w:rPr>
        <w:t>«</w:t>
      </w:r>
      <w:r>
        <w:rPr>
          <w:spacing w:val="-5"/>
          <w:w w:val="105"/>
          <w:szCs w:val="24"/>
        </w:rPr>
        <w:t xml:space="preserve">адвокат за 45 000 рублей составила иск на 1 страничку (и </w:t>
      </w:r>
      <w:r>
        <w:rPr>
          <w:spacing w:val="5"/>
          <w:szCs w:val="24"/>
        </w:rPr>
        <w:t xml:space="preserve">тот дважды </w:t>
      </w:r>
      <w:r>
        <w:rPr>
          <w:spacing w:val="-16"/>
          <w:w w:val="105"/>
          <w:szCs w:val="24"/>
        </w:rPr>
        <w:t xml:space="preserve">уточняла), заявила ходатайство о назначении экспертизы (которое можно было </w:t>
      </w:r>
      <w:r>
        <w:rPr>
          <w:spacing w:val="-11"/>
          <w:w w:val="105"/>
          <w:szCs w:val="24"/>
        </w:rPr>
        <w:t xml:space="preserve">заявить сразу же при подаче иска) и только 1 раз была на судебном заседании в г. М., на котором не стала ничем себя утруждать, оставив разрешение </w:t>
      </w:r>
      <w:r>
        <w:rPr>
          <w:spacing w:val="-10"/>
          <w:w w:val="105"/>
          <w:szCs w:val="24"/>
        </w:rPr>
        <w:t xml:space="preserve">всех вопросов «на усмотрение </w:t>
      </w:r>
      <w:r>
        <w:rPr>
          <w:szCs w:val="24"/>
        </w:rPr>
        <w:t>суда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45 000 рублей;</w:t>
      </w:r>
    </w:p>
    <w:p>
      <w:pPr>
        <w:pStyle w:val="Normal"/>
        <w:jc w:val="both"/>
        <w:rPr/>
      </w:pPr>
      <w:r>
        <w:rPr>
          <w:szCs w:val="24"/>
        </w:rPr>
        <w:t>- договора об оказании юридической помощи № 4 от 16.01.2017 г. на представление интересов заявителя в М. городском суде по иску об оспаривании отцов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уточняла исковые требования, поскольку заявитель представил справку об актовой записи об установлении отцовства, которой не было на момент подачи искового заявления. Иск подавался в М. городской суд, поскольку такая подсудность следовала из представленных заявителем документов (выписки из домовой книги). Заявитель не просил обжаловать определение М. городского суда о передаче дела по подсудности. Поскольку суд правильно определил подсудность, обжалование данного определения привело бы к затягиванию рассмотрения иска. Ответчик признала иск, но суд признание иска не принял, что соответствует разъяснениям ВС РФ, о чём вынес соответствующее определение, которое было передано заявителю. Определение о назначении экспертизы можно было обжаловать только в части приостановления производства по делу и распределения судебных расходов. Адвокат пояснила заявителю, что на представление его интересов в П. суде г. С. требуется дополнительное соглашение, поскольку увеличивается объём работ, заявитель согласился заключить дополнительное соглашение только на последнее судебное заседание в суде г. С. Адвокат отправила документы в суд г. С. Действительно, она направляла ходатайство о направлении судебного поручения, поскольку заявитель очень хотел, чтобы молекулярно-генетическая экспертиза проводилась в г. М., но в телефонном разговоре ей пояснили, что экспертизы должны проводиться по месту жительства ответчика. При первой экспертизе ответчик не явилась на забор генетического материала, но впоследствии сама просила о назначении экспертизы. Данное ходатайство было удовлетворено судом, о чём адвокат также уведомила заявителя. 08.08.2017 г. адвокат от секретаря суда узнала, что заявитель отказался от юридиче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 отчёт о проделанной работе и материалы адвокатск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Л.Ю.В. и её представитель К.Е.Е. поддержали доводы, изложенные в письменных объяснениях. По ходатайству адвоката к материалам дисциплинарного производства дополнительно приобщены копии следующих документов:</w:t>
      </w:r>
    </w:p>
    <w:p>
      <w:pPr>
        <w:pStyle w:val="Normal"/>
        <w:jc w:val="both"/>
        <w:rPr/>
      </w:pPr>
      <w:r>
        <w:rPr/>
        <w:t>- отчёта об отслеживании почтового отправления;</w:t>
      </w:r>
    </w:p>
    <w:p>
      <w:pPr>
        <w:pStyle w:val="Normal"/>
        <w:jc w:val="both"/>
        <w:rPr/>
      </w:pPr>
      <w:r>
        <w:rPr/>
        <w:t>- переписке адвоката и заявителя по вопросу утверждения проекта искового заявления;</w:t>
      </w:r>
    </w:p>
    <w:p>
      <w:pPr>
        <w:pStyle w:val="Normal"/>
        <w:jc w:val="both"/>
        <w:rPr/>
      </w:pPr>
      <w:r>
        <w:rPr/>
        <w:t>- заявления П.А.В. о рассмотрении дела в его отсутствие;</w:t>
      </w:r>
    </w:p>
    <w:p>
      <w:pPr>
        <w:pStyle w:val="Normal"/>
        <w:jc w:val="both"/>
        <w:rPr/>
      </w:pPr>
      <w:r>
        <w:rPr/>
        <w:t>- ходатайства о назначении молекулярно-генетической экспертизы;</w:t>
      </w:r>
    </w:p>
    <w:p>
      <w:pPr>
        <w:pStyle w:val="Normal"/>
        <w:jc w:val="both"/>
        <w:rPr/>
      </w:pPr>
      <w:r>
        <w:rPr/>
        <w:t>- соглашения об оказании юридической помощи и квитанции об оплате заявителем адвокату вознаграждения в размере 45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01.2017 г. между сторонами рассматриваемого дисциплинарного производства было заключено соглашение (договор № 4) на представление адвокатом интересов заявителя в М. городском суде МО по гражданскому делу об оспаривании отцов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длежащее исполнение адвокатом своих обязанностей подтверждается материалами адвокатского производства, представленными Комиссии. Доводы жалобы о том, что адвокат обязана была добиваться проведения экспертизы в г. М. и должна была указывать на признание ответчиком иска, являются субъективным мнением заявителя, не основанном на зак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шение об оказании юридической помощи (договор № 4) было заключено только на представление интересов П.А.В. в М. городском суде. Однако, в ходе рассмотрения заявления подсудность дела изменилось, и оно было обоснованно передано в П. суд г. С. Соответственно, после изменения подсудности, с учётом предмета соглашения, у адвоката отсутствовали правовые основания для представления интересов заявителя. В свою очередь, дополнительного соглашения на представление интересов в суде г. С. между сторонами не заключалось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 </w:t>
      </w:r>
      <w:r>
        <w:rPr/>
        <w:t xml:space="preserve">Кроме того, Комиссия учитывает, что </w:t>
      </w:r>
      <w:r>
        <w:rPr>
          <w:szCs w:val="24"/>
        </w:rPr>
        <w:t xml:space="preserve">согласно п. 2 ст. 19 КПЭ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 Фактически доводы жалобы заявителя сводятся к несоответствию, по его мнению, объёма проделанной адвокатом работы выплаченному вознаграждению, что не может быть предметом рассмотрения дисциплинарных органов адвокатской палаты субъекта РФ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П.А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Л.Ю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П.А.В.</w:t>
      </w:r>
    </w:p>
    <w:p>
      <w:pPr>
        <w:pStyle w:val="Normal"/>
        <w:spacing w:lineRule="auto" w:line="264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55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5T08:24:00Z</dcterms:modified>
  <cp:revision>10</cp:revision>
  <dc:subject/>
  <dc:title>ЗАКЛЮЧЕНИЕ  КВАЛИФИКАЦИОННОЙ КОМИССИИ</dc:title>
</cp:coreProperties>
</file>